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86"/>
        <w:gridCol w:w="4096"/>
      </w:tblGrid>
      <w:tr>
        <w:trPr>
          <w:trHeight w:val="1036" w:hRule="atLeast"/>
        </w:trPr>
        <w:tc>
          <w:tcPr>
            <w:tcW w:w="4142" w:type="dxa"/>
            <w:tcBorders/>
          </w:tcPr>
          <w:p>
            <w:pPr>
              <w:pStyle w:val="Header"/>
              <w:spacing w:before="120" w:after="12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Header"/>
              <w:spacing w:before="12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370205</wp:posOffset>
                      </wp:positionV>
                      <wp:extent cx="60579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29.15pt" to="464.55pt,29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186" w:type="dxa"/>
            <w:tcBorders/>
          </w:tcPr>
          <w:p>
            <w:pPr>
              <w:pStyle w:val="Header"/>
              <w:snapToGrid w:val="false"/>
              <w:spacing w:before="120" w:after="120"/>
              <w:ind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line">
                    <wp:posOffset>669925</wp:posOffset>
                  </wp:positionV>
                  <wp:extent cx="614045" cy="6159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/>
          </w:tcPr>
          <w:p>
            <w:pPr>
              <w:pStyle w:val="Header"/>
              <w:spacing w:lineRule="auto" w:line="360" w:before="120" w:after="12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АХА ӨРӨСПҮҮБҮЛҮКЭТИН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</w:t>
            </w:r>
            <w:r>
              <w:rPr>
                <w:b/>
                <w:color w:val="000000"/>
                <w:sz w:val="22"/>
                <w:szCs w:val="22"/>
              </w:rPr>
              <w:t xml:space="preserve"> МИНИСТИЭРИСТИБЭТЭ</w:t>
            </w:r>
          </w:p>
        </w:tc>
      </w:tr>
    </w:tbl>
    <w:p>
      <w:pPr>
        <w:pStyle w:val="ConsPlusNormal"/>
        <w:numPr>
          <w:ilvl w:val="0"/>
          <w:numId w:val="0"/>
        </w:numPr>
        <w:ind w:right="-6"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 xml:space="preserve">ПРИКАЗ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БИРИКЭЭС</w:t>
      </w:r>
    </w:p>
    <w:p>
      <w:pPr>
        <w:pStyle w:val="ConsPlusNormal"/>
        <w:numPr>
          <w:ilvl w:val="0"/>
          <w:numId w:val="0"/>
        </w:numPr>
        <w:ind w:right="-6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8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бря 2011 г.                                                                                                  № 01-16/3516</w:t>
      </w:r>
    </w:p>
    <w:p>
      <w:pPr>
        <w:pStyle w:val="ConsPlusNormal"/>
        <w:numPr>
          <w:ilvl w:val="0"/>
          <w:numId w:val="0"/>
        </w:numPr>
        <w:ind w:right="-6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6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. Якутск                                                                 Дьокуускай к.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6" w:firstLine="709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писка победителей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единовременного денежного поощ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х работников государственных и муниципальных учреждений дошкольного, общего и дополнительного образования 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6"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постановлению Правительства Республики Саха (Якутия) от 24 ноября 2011 года №578 «О внесении изменений в постановление Правительства Республики Саха (Якутия) от 29 июля 2010 года №333 «О единовременном денежном поощрении педагогических работников государственных и муниципальных учреждений дошкольного, общего и дополнительного образования детей Республики Саха (Якутия) в связи с проведением Года учителя в 2010 году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проведения конкурса на получение единовременного денежного поощрения педагогических работников государственных и муниципальных учреждений дошкольного, общего и дополнительного образования детей Республики Саха (Якутия)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еспублики Саха (Якут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ноября 2011 г. № 01-16/3314)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Утвердить прилагаемый список победителей конкурса на получение единовременного денежного поощрения педагогических работников государственных и муниципальных учреждений дошкольного, общего и дополнительного образования детей Республики Саха (Якутия) в 2011 году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хгалтерии Министерства образования Республики Саха (Якутия) (Семенова Н.А.) произвести выплату единовременного денежного поощрения из средств, предусмотренных в государственном бюджете Республики Саха (Якутия) в 2011 году (КБК 075 0709 4360100 022 290)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заместителя министра Е.П.Никифорову.</w:t>
      </w:r>
    </w:p>
    <w:p>
      <w:pPr>
        <w:pStyle w:val="Style16"/>
        <w:ind w:left="106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  <w:t>Министр                                      п/п                         А.С. Владимиров</w:t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hanging="784"/>
        <w:jc w:val="left"/>
        <w:rPr>
          <w:sz w:val="16"/>
          <w:szCs w:val="16"/>
        </w:rPr>
      </w:pPr>
      <w:r>
        <w:rPr>
          <w:sz w:val="16"/>
          <w:szCs w:val="16"/>
        </w:rPr>
        <w:t>42-03-57, ОУГСиК</w:t>
      </w:r>
    </w:p>
    <w:p>
      <w:pPr>
        <w:pStyle w:val="Style16"/>
        <w:ind w:left="1068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8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риказом </w:t>
      </w:r>
    </w:p>
    <w:p>
      <w:pPr>
        <w:pStyle w:val="Style16"/>
        <w:ind w:left="1068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образования </w:t>
      </w:r>
    </w:p>
    <w:p>
      <w:pPr>
        <w:pStyle w:val="Style16"/>
        <w:ind w:left="1068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Саха (Якутия) </w:t>
      </w:r>
    </w:p>
    <w:p>
      <w:pPr>
        <w:pStyle w:val="Style16"/>
        <w:ind w:left="1068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«8» декабря 2011 г. №01-16/3516</w:t>
      </w:r>
    </w:p>
    <w:p>
      <w:pPr>
        <w:pStyle w:val="Style16"/>
        <w:ind w:left="1068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обедителей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единовременного денежного поощ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х работников государственных и муниципальных учреждений дошкольного, общего и дополнительного образования 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1843"/>
        <w:gridCol w:w="2627"/>
        <w:gridCol w:w="2476"/>
      </w:tblGrid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ИО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лу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лжност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Татьяна Гавр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унтарская СОШ им.А.П.Павл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технологии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оева Мария Ильинич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тт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ОУ ДОД "Детская школа искусств им. Ф.С.Аргун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подаватель теоретических дисциплин и слушание музыки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лепцова Матрена Герас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тт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Ытык-Кюельская СОШ №1 им. А.И.Софронова - Аламп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нокурова Мавр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неколы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Арылахская САОШ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технологии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лстоухов Петр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ое учрежд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У "РСКШИ №2 VIII вида для детей-сирот и детей, оставшихся без попечения родителей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 школы- интерната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хайлов Владимир Иннок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тт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ОД "Центр развития творчества детей и юношест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иридонова Вера Кузьминич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Вилюйская НОШ №1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чникова Любовь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5 п.Ленинский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Щегельняк Галин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мпо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«Детский сад "Колокольчик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лова Людмил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рн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Политехнический лицей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говицына Варвар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Бердигестяхская улусная гимназия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-библиотекар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Екатери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юрб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Нюрбинская СОШ №1 имени Ст.Василь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делкин Викто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рюнгр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ОД ДЮСШ "Эрэл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ренер-преподаватель 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брова Людмил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ля детей-сирот и детей, оставшихся без попечения родителей "Алданский детский дом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ишина Алевтина Бори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рюнгр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имназия №2  г.Нерюнгр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бытева Галин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рюнгр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13 г.Нерюнгр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крябина Альбин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«Якутский городской лицей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английского языка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стакова Маргарита Дани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Чемоики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ирова Альбина Тимоф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У ДОД "Дворец детского творчест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учков Дмитрий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Майинская СОШ имени В.П.Ларион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хина Вер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Наяхи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иблиотекарь, учитель русского языка и литературы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пова Альбина Гавр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Вилюйская СОШ №2 имени Г.С.Донского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сильева Наталия Федот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Вилюйская гимназия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биологии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Ан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У ДОД "Дворец детского творчест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 Никола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ое учрежд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У «Верхневилюйская республиканская гимназия имени М.А.Алексе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мойлов Федор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Жабыльская СОШ им.Н.В.Петр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харова Зинаид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рапч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ЦРР-детский сад "Мичил" с.Чурапч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зыкальный руководитель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колаев Яков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Мастахская СОШ им.А.А.Мирон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физкультуры</w:t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чайцева Лукерия Дани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не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КОУ для детей-сирот и детей, оставшихся без попечения родителей "Верхневилюйский детский дом им.И.И.Седалищ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-методист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готоева Анна Степ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тт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Харбалахская СОШ им. Н.Е.Мординова - Амма Аччыгый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тасова Маргарит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У НПСОШ№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Щебетюк Галина Семе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улу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Кюсюр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географи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таринова Альби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ЦРР-детский сад с. Бердигестях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урнашова Валентина Семе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Павлов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домашнего обучени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ексеева Федора Никитич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Бердигестяхская СОШ им.С.П.Данил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физ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кроусова Людмил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4 г.Ленс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емецкого языка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ристенко Валенти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рюнгр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ОД «Центр развития творчества детей и юношества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ясникова Раис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36 п.Алексеевск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еститель директора по воспитательной работе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кяева Розали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унтарская СОШ №1 имени  А.П.Павл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химии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ртемьянова Дарья Кондра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Ма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Детский сад "Мичил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подаватель русского языка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шетникова Валентин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ое учрежд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У "РСКШИ II вида для слабослышащих детей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геева Альбина Тихо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Ц «ЦРР - детский сад "Родничок" г.Томмот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ший воспитатель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ьячковская Варвар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рапч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ОД "Центр детского творчества "Радость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ексеева Мария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Кепти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английского языка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зьмина Лидия Афанас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Национальная СОШ №20" с.Хатысты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 Владими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рапч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ический музей Слав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влова Лидия Прокоп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Намская СОШ№2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технологии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хначевская Антонид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Центр развития ребенка" - детский сад №3 "Чебураш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рпова Раис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ОД ЦТТ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орова Мария Семе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мг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Абагинская СОШ имени А.Е.Кралин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рисова Раис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не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тский сад присмотра и оздоровления "Сиибиктэ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рмаева Татьян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рюнгр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тский сад комбинированного вида №46 "Незабуд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настырева Еле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У НПСОШ№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ловьева Валентин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ое учрежд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У «РСКШИ I вида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развития слухового восприятия и формирования произношения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арионова Вер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ое учрежд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У "РСКШИ III-IV вид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 школы- интерната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Мари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Детский сад общеразвивающего вида с приоритетным осуществлением деятельности по художественно-эстетическому развитию детей "Сэргэ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дюкова Зинаид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2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монов Иннокентий Спирид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рн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9 имени Р.В.Лонкун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енер-преподаватель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дорова Елизавет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ЦРР-детский сад с. Бердигестях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таева Октябрина Гавр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Хоробутская СОШ имени Д.Таас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ХК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менова Пелагея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Ойская СОШ имени А.В.Дмитри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таринова Иерусалима Гавр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Орто-Эбэнская специальная (коррекционная) общеобразовательная школа-интернат 8 вида с подструктурными классами 7 вид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товцева Любовь Григо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Наяхи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адрина Вер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рапч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У "Чурапчинская республиканская спортивная общеобразовательная школа-интернат имени Д.П.Коркин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ничева Валентина Макс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Нижне-Бестяхская СОШ №2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физики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кифоров Анато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ОУ "Мындаби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географии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орова Елена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тт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«Центр развития ребенка - детский сад "Туллукчаан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Христина Акс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ОД  "Центр технического творчест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ндаренко Людмил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ОУ "СОШ №1 г.Ленс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орова Евдокия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рапч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ОУ "Соловьевская СОШ имени П.М.Васильева"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ристофорова Надежда Пу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Намская СОШ №2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влетшина Роза Фасх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рн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20" г.Удачны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ипова Ан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Бердигестяхская СОШ им.С.П.Данил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географи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Матрена Лаза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юрб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Нюрбинская СОШ №1 имени  Ст.Василь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якутского языка и литературы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рненко Нина Матв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Кысыл-Сыр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химии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ексеева Христина Афанас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Екюндюнская О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зина Ин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унтарский политехнический лицей-интернат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учкова Надежд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лекм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- десткий сад №1 "Теремок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ичкина Любовь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Тумульская ООШ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ый педагог, учитель домашнего обучения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вчинникова Светла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2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трова Валентина Ром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340 "Солнышко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-психолог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зьмина Федор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У НПСОШ№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фимов Пет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"Покровская улусная многопрофильная гимназия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физкультуры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укина Мари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Бердигестяхская СОШ им.С.П.Данил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английского языка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стантинова Ольга Бори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Бердигестяхский детский сад  "Олонхо кэскилэ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геева Александра Виссанио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ЦРР- детский сад №1 "Туллукчаан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ший 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тастырова Светлана Деоми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ймяко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Томторская СОШ им. Н.Н.Заболоцкого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химии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епина Нина Афанас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«С(К)ООШ-И №34 VII вида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лебников Юр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лекм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ОУ "Юнкюр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ИЗО и черчения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аритонова Анастасия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йинский центр ДОД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кторова Светлана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Хагы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Анна Софро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рдонская СОШ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ахурдина Лилия Георг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Майинский ЦРР-детский сад "Кэнчээри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еститель директора по НМР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гунова Анна Констан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Майинский детский сад "Чуораанчык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огопед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ьячковская Екатери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мг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Бетюнская СОШ имени Н.Е.Иван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домашнего обучени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арова Натали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Улахан-Чистайская СОШ им.Н.С.Тарабукин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хайлова Людмил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Бетюнская СОШ им.Е.С.Сивц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технологии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зарова Варвара Семе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Майинская СОШ им.В.П.Ларион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ексеенко Людмила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4 г.Ленс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физики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лолюбская Наталья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№8 "Колукэчээн" с.Намц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-психолог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Галин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не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Дюллюки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фимова Мария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ы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Сардаан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онешникова Светла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3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влова Людмил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юрб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Егольжинская СОШ им.Д.И.Павл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английского языка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ммосова Раиса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оя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Десткий сад №1 г.Верхоянск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ший 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урменко Клара Ег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бя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ангарская гимназия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ноева Февралин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не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тский сад "Кэскил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рунова Пелагея Дмит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тт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Черкехский центр развития ребенка- детский сад "Аленуш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иралова Нелли Ак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Я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илянняхская СОШ им.П.Н.Никола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хеева Римма Георг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КУ "С(К)Ш VIII вида №4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домашнего обучения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оноекова Александр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 "Жатай"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ОД  ЦВР "Росток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пова Анастасия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ЦРР - детский сад №33 "Чуораанчык" с.О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иблиотекарь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лстоухова Мария Тара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рапч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Мугудайская СОШ им.Д.Д.Красильник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ководитель кружка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утин Леонид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3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истории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онова Елена Семе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(К)ШИ №34 VII вид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онешникова Луиза Рюрик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 "Жатай"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1 ГО "Жатай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биологи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цова Елен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КУ "С(К)Ш VIII вида №4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технологии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хтиенко Александр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тский сад общеразвивающего вида "Снежин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ший воспитатель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ммосова Капитал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ля детей-сирот и детей, оставшихся без попечения родителей "Алданский детский дом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иреева Клавдия Григо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ленек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Оленекская СОШ им. Х.М.Никола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 ГПД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оляк Викто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рюнгр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ОУ СОШ №16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физической культуры и ОБЖ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ладких Нин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неколы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сткий сад "Сулусчаан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пачинская  Нин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Мархинская СОШ №2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узыки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рчинова  Светлана 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лекм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"ЦРР - д/с №5 "Аленка" г.Олекминс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ший воспитатель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есова Татья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Маймагинская начальная школа-детский сад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сильева Екатерин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не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тский сад "Чуораанчык" с.Магасс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чехова Таисия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Мом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физ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орова Валенти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юрб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ЦРР "Биьик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сютина Альб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ля детей-сирот и детей, оставшихся без попечения родителей "Алданский детский дом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аместитель директора 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расова Светлана Саввич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ЦРР - детский сад "Куобахчаан" г.Вилюйск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отова Ири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3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биологии и хими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Алевтин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рн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26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исерова Миля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рн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24" г.Удачны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ысолятина Мотре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рапч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Амгинская СОШ им.Р.И.Константин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, домашнего обучения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игорьева Екатерина  Степ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унтарская СОШ имени А.П.Павл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иностранного языка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рламова Татьяна Тихо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Бердигестяхская Н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-психолог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цева Лидия Федот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КОУ "Специальная (коррекционная) общеобразовательная школа-интернат VIII вида" г.Ленск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физической культуры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дионова Ири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Детский сад №19 "Елоч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ушкова Розалия Софро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юрб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Убоя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истории и обществознания</w:t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сильева Валерия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не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Дюллюки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домашнего обучения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лепцова Светла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колы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Центр развития ребенка"-детский сад "Кэскил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Щапова Галина Наза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КОУ "СОШ с.Нюя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емецкого и английского язык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ьчугова Мария Дани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ДОУ "ЦРР-детский сад "Звездочка"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ммосова Людмил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вено-Бытанта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Кэнчээри" Кустурского детского сад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ший 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лларионова Валентина Семе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(К)ООШ №2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- логопед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дреева Светлан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Ма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ОУ "Кюпская СОШ им.Е.И.Апросим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ый педагог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язанская Зоя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мг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улгачинская СОШ им.Константинова И.И. - Дэлэгээт Уйбаан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технологи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стантинова Марфа Ег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бя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еген-Кюель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лепцова Татьяна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Улахан-Чистайская СОШ им.Н.С.Тарабукин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строева Ан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ленек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Жилиндинская 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сихолог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иридонова Тамар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Хаптагайский ЦРР-детский сад "Хомусчаан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ванова Олимпиад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юрб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Нюрбинская СОШ №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сильева Розалия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Д/с №2 "Сардаана" с.Толоон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отова Мария Гавр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Хагы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биологии и хими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ьячкова Зо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колы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ОУ "СОШ г.Среднеколымск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ав.школьным музеем 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карчук Наталья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2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кифорова Татья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3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биологии и хими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ягилева Раис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ймяко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Томторская СОШ им. Н.Н.Заболоцкого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дова Татьяна 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тский сад общеразвивающего вида "Снежин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-логопед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опопова Тамара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ерская СОШ им.Героя России им.М.М.Стрекаловског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географии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рикова Татьян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№1 "Солнышко" с.Намц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арова Анастасия Степ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Детский сад "Хаарчаан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пов Пет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Хада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физ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амов Константин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(К)ОШИ №2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орова Калисфе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Майиская СОШ им.В.П.Ларион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ролова Лидия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лекм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сткий сад №4 "Елоч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манова Мария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юрб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канинская СОШ имени Егорова П.С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исеева Людмил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Лицей №2 г.Ленс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укина Анастасия Капито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ленек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Оленекская СОШ им. Х.М.Никола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ководитель кружка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омова Мария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м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Улахан-Чистайская СОШ им.Н.С.Тарабукин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якутского языка и литературы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горова Елен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хне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ОУ "Верхневилюйская СОШ №2 им.М.Т.Егор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технологи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сильева Мари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г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Жиган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хая Ила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№13 "Светлячок" г.Якутск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настырева Октябри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(К)ОШ №4 VIII вид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ирникова Светла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рапч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Телей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ьячковская  Лариса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ймяко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КОУ "Усть-Нерская СОШ им. И.В.Хоменко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биологии и химии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лубева Ольг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Бестях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, социальный педагог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фронеева Агриппин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ДОД "Детская художественная школ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подаватель ИЗО дисциплин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сильева Марфа Степ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юрб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ОУ "1-Кангаласская СОШ им. Н.И.Кочн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сина Светла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КУ "С(К)Ш VIII вида №4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то Галин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Солнышко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сильева Галина Семе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Вилючанский лицей-интернат им.В.Г.Аким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остина Антонина Иннокент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ы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Мугурдах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иблиотекарь, учитель начальных классов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евкина Валентина Фед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рн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8 с углубленным изучением технологического профиля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емецкого языка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харов Валенти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гино-Кангалас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Хаптагайская СОШ им.Кеши Алексее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якутского языка и литературы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нова Евдокия Прокоп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юрб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Нюрбинская СОШ №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домашнего обучения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евцова Гали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да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тский сад общеразвивающего вида "Снежинк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ведующая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умова Фатима Яковл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ЦРР-детский сад №1 "Сардаан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еститель заведующего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хайлова Мотрена Ег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СОШ №3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олоднюк Раиса Григо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рн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19 им.Л.А.Попугаевой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лькина Анна Гаври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Ма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«Белькачинская ООШ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лестова Анна Григо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рн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20" г.Удачны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географии и биологи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аврильев Вилорд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ны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ЦРР "Родничок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зыкальный руководи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мская Урана Григо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лю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"Елочка" г.Вилюйск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ководитель фольклора</w:t>
            </w:r>
          </w:p>
        </w:tc>
      </w:tr>
      <w:tr>
        <w:trPr>
          <w:trHeight w:val="4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сильева Юли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нтар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унтарская СОШ имени А.П.Павлова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рлакова Людмил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ь-Май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Усть-Май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хаметова Феодосия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лекм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-ДС №3 "Золотой ключик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уляева Ольг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ймяко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Артыкская СОШ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английского языка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зьмина Людмил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Якутс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КУ "С(К)Ш VIII вида №4"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шетникова Гал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рнинск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"СОШ №24" г.Удачны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меститель директора по УВР</w:t>
            </w:r>
          </w:p>
        </w:tc>
      </w:tr>
    </w:tbl>
    <w:p>
      <w:pPr>
        <w:pStyle w:val="Style16"/>
        <w:ind w:left="1068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72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2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15:00Z</dcterms:created>
  <dc:creator>vmm</dc:creator>
  <dc:description/>
  <dc:language>en-US</dc:language>
  <cp:lastModifiedBy>пользователь</cp:lastModifiedBy>
  <dcterms:modified xsi:type="dcterms:W3CDTF">2011-12-09T01:15:00Z</dcterms:modified>
  <cp:revision>2</cp:revision>
  <dc:subject/>
  <dc:title/>
</cp:coreProperties>
</file>